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n extension to release 4.0 of Rayshade to enable soli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oution to be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e that is rotated is of the following form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^2 = c[3]*x^3 + c[2]*x^2 + c[1]*x + c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coefficents themselves or the radius and gradient of the 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e can be specified. (See Examples/vase.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spline [&lt;Surface&gt;] Xbase Ybase Zbase Xapex Yapex Z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effs c[3] c[2] c[1] c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spline [&lt;Surface&gt;] Xbase Ybase Zbase Rbase G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apex Yapex Zapex Rapex Gap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base Ybase Zbase is the position of the center of the centr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nd Xapex Yapex Zapex is the centre of the other.  The word coeff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the first method.  Rbase is the radius at the base and G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gradient at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ar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y/libobj/rotspline.c - The objec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y/libobj/rotspline.h - The objec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y/libobj/Makefile.SH - Makefile for lib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shade/yacc.y           - Version with rotspline cod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/vase.ray         - Example file with a v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/vase2.ray        - Same vase defined th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neccesary to un-tar the files and then do a Re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ld 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: ilesg@uk.ac.man.cs.p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